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kern w:val="0"/>
          <w:lang w:eastAsia="el-GR"/>
        </w:rPr>
        <w:t>Ισόγειο Διοικητηρίου Ζακύνθου              Ζάκυνθος: 18/02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>Τ.Κ. 29 100 / Ζάκυνθος                           Αρ. Πρωτ.: 18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www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e-mail :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  <w:lang w:val="en-US" w:eastAsia="el-GR"/>
          </w:rPr>
          <w:t>popolaroi_zante@yahoo.gr</w:t>
        </w:r>
      </w:hyperlink>
      <w:r>
        <w:rPr>
          <w:rFonts w:eastAsia="Times New Roman" w:cs="Times New Roman" w:ascii="Times New Roman" w:hAnsi="Times New Roman"/>
          <w:kern w:val="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ΠΡΟΣΚΛΗΣΗ ΓΕΝΙΚΗΣ ΣΥΝΕΛΕΥΣ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kern w:val="0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ο Σάββατο 08 Μαρτίου 2025 </w:t>
      </w:r>
      <w:r>
        <w:rPr>
          <w:rFonts w:eastAsia="Times New Roman" w:cs="Times New Roman" w:ascii="Times New Roman" w:hAnsi="Times New Roman"/>
          <w:kern w:val="0"/>
          <w:lang w:eastAsia="el-GR"/>
        </w:rPr>
        <w:t>και ώρα 04:30 το απόγευμα, στην αίθουσα συνεδριάσεων του ξενοδοχείου «ΠΑΛΑΤΙΝΟ» στην οδό Κολοκοτρώνη 10 &amp; Κολυβά στην πόλη της Ζακύνθου</w:t>
      </w:r>
      <w:r>
        <w:rPr>
          <w:rFonts w:eastAsia="Times New Roman" w:cs="Times New Roman" w:ascii="Times New Roman" w:hAnsi="Times New Roman"/>
          <w:b/>
          <w:bCs/>
          <w:kern w:val="0"/>
          <w:lang w:eastAsia="el-GR"/>
        </w:rPr>
        <w:t>,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>στην ετήσια Τακτική 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>Παρακαλούμε για τη συμμετοχή όλων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ab/>
      </w:r>
      <w:r>
        <w:rPr>
          <w:rFonts w:eastAsia="Times New Roman" w:cs="Times New Roman" w:ascii="Times New Roman" w:hAnsi="Times New Roman"/>
          <w:kern w:val="0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Εκλογή Προέδρου της Τακτικής Γενικής Συνέλευ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Εκλογή Εφορευτικής Επιτροπ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Παρουσίαση Έκθεσης ελέγχου Εξελεγκτικής Επιτροπή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Συζήτηση και λήψη απόφασης για την έγκριση της Έκθεσης της Εξελεγκτικής Επιτροπής και την απαλλαγή της Ε.Ε. από κάθε ευθύν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Έγκριση Ισολογισμού-Απολογισμού Ταμείου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 xml:space="preserve"> 20</w:t>
      </w:r>
      <w:r>
        <w:rPr>
          <w:rFonts w:eastAsia="Times New Roman" w:cs="Times New Roman" w:ascii="Times New Roman" w:hAnsi="Times New Roman"/>
          <w:kern w:val="0"/>
          <w:lang w:eastAsia="el-GR"/>
        </w:rPr>
        <w:t>2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Έγκριση Προϋπολογισμού για το έτος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Λογοδοσία Διοικητικού Συμβουλίου -έκθεση πεπραγμένων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Συζήτηση και λήψη απόφασης για την έγκριση του Διοικητικού Απολογισμού και την απαλλαγή του Δ.Σ. από κάθε ευθύν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ην</w:t>
      </w:r>
      <w:r>
        <w:rPr>
          <w:rFonts w:eastAsia="Times New Roman" w:cs="Times New Roman" w:ascii="Times New Roman" w:hAnsi="Times New Roman"/>
          <w:b/>
          <w:bCs/>
          <w:kern w:val="0"/>
          <w:lang w:eastAsia="el-GR"/>
        </w:rPr>
        <w:t xml:space="preserve"> Κυριακή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l-GR"/>
        </w:rPr>
        <w:t>23 Μαρτίου  2025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, στον ίδιο τόπο και την ίδια ώρα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(Στο χώρο θα υπάρχουν καφές- αναψυκτικά και κεράσματα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el-GR"/>
        </w:rPr>
        <w:t>Βαρδακαστάνης Φίλιππος                                                         Μπενίσης Μά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laroi_zante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6:00Z</dcterms:created>
  <dc:creator>Popolaroi Zakynthou</dc:creator>
  <dc:description/>
  <cp:keywords/>
  <dc:language>en-US</dc:language>
  <cp:lastModifiedBy>Popolaroi Zakynthou</cp:lastModifiedBy>
  <dcterms:modified xsi:type="dcterms:W3CDTF">2025-02-18T09:50:00Z</dcterms:modified>
  <cp:revision>2</cp:revision>
  <dc:subject/>
  <dc:title/>
</cp:coreProperties>
</file>