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ΩΜΑΤΕΙΟ ΑΤΟΜΩΝ ΜΕ ΑΝΑΠΗΡΙΕ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ΖΑΚΥΝΘΟΥ ΄΄ΟΙ ΠΟΠΟΛΑΡΟΙ΄΄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ΔΙΕΥΘΥΝΣΗ : </w:t>
      </w:r>
      <w:r>
        <w:rPr>
          <w:sz w:val="24"/>
          <w:szCs w:val="24"/>
          <w:lang w:val="el-GR"/>
        </w:rPr>
        <w:t>Ισόγειο Διοικητηρίου Ζακύνθου                   Ζάκυνθος  17/03/2025</w:t>
      </w:r>
    </w:p>
    <w:p>
      <w:pPr>
        <w:pStyle w:val="Normal"/>
        <w:rPr>
          <w:bCs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</w:t>
      </w:r>
      <w:r>
        <w:rPr>
          <w:sz w:val="24"/>
          <w:szCs w:val="24"/>
          <w:lang w:val="el-GR"/>
        </w:rPr>
        <w:t>Τ.Κ. 29 100 / Ζάκυνθος                                Αρ. Πρωτ.: 1874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 xml:space="preserve">ΤΗΛ. :  </w:t>
      </w:r>
      <w:r>
        <w:rPr>
          <w:sz w:val="24"/>
          <w:szCs w:val="24"/>
          <w:lang w:val="el-GR"/>
        </w:rPr>
        <w:t xml:space="preserve">2695048435 / </w:t>
      </w:r>
      <w:r>
        <w:rPr>
          <w:b/>
          <w:sz w:val="24"/>
          <w:szCs w:val="24"/>
          <w:lang w:val="el-GR"/>
        </w:rPr>
        <w:t xml:space="preserve">ΦΑΞ : </w:t>
      </w:r>
      <w:r>
        <w:rPr>
          <w:sz w:val="24"/>
          <w:szCs w:val="24"/>
          <w:lang w:val="el-GR"/>
        </w:rPr>
        <w:t xml:space="preserve">2695043773   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 xml:space="preserve">ΠΛΗΡΟΦ. :     </w:t>
      </w:r>
      <w:r>
        <w:rPr>
          <w:sz w:val="24"/>
          <w:szCs w:val="24"/>
          <w:lang w:val="el-GR"/>
        </w:rPr>
        <w:t>Σκιαδόπουλος - Παγανοπούλου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Ιστοδσελίδα</w:t>
      </w:r>
      <w:r>
        <w:rPr>
          <w:sz w:val="24"/>
          <w:szCs w:val="24"/>
          <w:lang w:val="el-GR"/>
        </w:rPr>
        <w:t xml:space="preserve"> :   </w:t>
      </w:r>
      <w:r>
        <w:rPr>
          <w:sz w:val="24"/>
          <w:szCs w:val="24"/>
        </w:rPr>
        <w:t>www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popolaroi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n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e-mail :              </w:t>
      </w:r>
      <w:r>
        <w:rPr>
          <w:sz w:val="24"/>
          <w:szCs w:val="24"/>
        </w:rPr>
        <w:t>popolaroi_zante@yahoo.gr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ΔΕΛΤΙΟ ΤΥΠΟΥ</w:t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l-GR"/>
        </w:rPr>
        <w:t>Το Σάββατο 08 Μαρτίου 2025 και ώρα 16:00 μ.μ., πραγματοποιήθηκαν στο ξενοδοχείο ΠΑΛΑΤΙΝΟ η Καταστατική Γενική Συνέλευση και η Τακτική Γενική Συνέλευση του Σωματείου ατόμων με αναπηρίες Ζακύνθου ΄΄ΟΙ ΠΟΠΟΛΑΡΟΙ΄, στις οποίες παρευρέθηκε  διερμηνέας  από την Ομοσπονδία Κωφών Ελλάδο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ιαπιστώθηκε απαρτία αφού παρευρέθηκαν πάνω από το 50% συν 1 των ταμειακά εντάξει μελών.</w:t>
      </w:r>
    </w:p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ριν ξεκινήσουν τα θέματα της ημερήσιας διάταξης της Καταστατικής Γενικής Συνέλευσης ο Πρόεδρος του Δ.Σ. κος. Βαρδακαστάνης Φίλιππος χαιρέτησε τα παρευρισκόμενα μέλη,  ευχαρίστησε για την παρουσία τους και ευχήθηκε χρόνια  πολλά στις γυναίκες – μέλη του Σωματείου, με αφορμή την Παγκόσμια Ημέρα της Γυναίκας. </w:t>
      </w:r>
    </w:p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κολούθως, άρχισαν οι εργασίες της Καταστατικής Γενικής Συνέλευσης σύμφωνα με την Πρόσκληση. Πρόεδρος της Καταστατικής Γενικής Συνέλευσης ψηφίστηκε ομόφωνα η κα. Στεφανοπούλου Ιωάννα, η οποία  αφού πήρε τη θέση της  Προέδρου της Συνέλευσης, χαιρέτησε και ευχαρίστησε με τη σειρά της τα παρευρισκόμενα μέλη για την τιμή να την ψηφίσουν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η συνέλευση ήταν παρούσα η νομική σύμβουλος του Σωματείου κα. Πέττα Αγγελική, η οποία ανάγνωσε το Καταστατικό και τ</w:t>
      </w:r>
      <w:r>
        <w:rPr>
          <w:sz w:val="24"/>
          <w:szCs w:val="24"/>
        </w:rPr>
        <w:t>i</w:t>
      </w:r>
      <w:r>
        <w:rPr>
          <w:sz w:val="24"/>
          <w:szCs w:val="24"/>
          <w:lang w:val="el-GR"/>
        </w:rPr>
        <w:t xml:space="preserve">ς προτεινόμενες τροποποιήσεις του. Έπειτα, ακολούθησε συζήτηση κατά άρθρο και κατά πλειοψηφία ψήφιση όλων των τροποποιήσεων του Καταστατικού. </w:t>
      </w:r>
    </w:p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ετά την ολοκλήρωση της Καταστατικής Συνέλευσης ακολούθησε η Τακτική Γενική Συνέλευση του Σωματείου. Πρόεδρος της  Γ.Σ. ψηφίστηκε ξανά ομόφωνα η κα. Στεφανοπούλου Ιωάννα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η συνέχεια η Πρόεδρος της Γ.Σ., διάβασε την Πρόσκληση της ημερησίας διάταξης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Ύστερα, από την ψήφιση των  θεμάτων της Γενικής Συνέλευσης, το λόγο πήρε ο Γενικός Γραμματέας του Σωματείου και μέλος του Γενικού Συμβουλίου της ΕΣΑμεΑ.  κος. Μπενίσης Μάριος, ο οποίος έκανε μια συνοπτική ενημέρωση στα παρευρισκόμενα μέλη σχετικά με  θέματα που αφορούν τα άτομα με αναπηρία και το αναπηρικό κίνημα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κολούθως, ανοίχτηκε κατάλογος ερωτήσεων, όπου τα μέλη έθεσαν τις ερωτήσεις και απόψεις τους σχετικά με θέματα που τα απασχολούν και υπήρξε ανταλλαγή απόψεων μεταξύ των μελών και του Δ.Σ. του Σωματείου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Τέλος, μετά το πέρας των Συνελεύσεων ακολούθησε η Κοπή της Βασιλόπιτας του Σωματείου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</w:t>
      </w:r>
      <w:r>
        <w:rPr>
          <w:sz w:val="24"/>
          <w:szCs w:val="24"/>
          <w:lang w:val="el-GR"/>
        </w:rPr>
        <w:t>Για το Δ.Σ.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Πρόεδρος                                                                      Ο Γεν. Γραμματέα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αρδακαστάνης Φίλιππος                                                          Μπενίσης Μάριος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</w:r>
    </w:p>
    <w:p>
      <w:pPr>
        <w:pStyle w:val="Normal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5:00Z</dcterms:created>
  <dc:creator>Popolaroi Zakynthou</dc:creator>
  <dc:description/>
  <cp:keywords/>
  <dc:language>en-US</dc:language>
  <cp:lastModifiedBy>Popolaroi Zakynthou</cp:lastModifiedBy>
  <dcterms:modified xsi:type="dcterms:W3CDTF">2025-03-17T10:37:00Z</dcterms:modified>
  <cp:revision>7</cp:revision>
  <dc:subject/>
  <dc:title/>
</cp:coreProperties>
</file>