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19/03/202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 1876</w:t>
      </w:r>
    </w:p>
    <w:p>
      <w:pPr>
        <w:pStyle w:val="Normal"/>
        <w:spacing w:lineRule="auto" w:line="240" w:before="0" w:after="0"/>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 xml:space="preserve"> Σκιαδόπουλος - Παγανοπούλου</w:t>
      </w:r>
    </w:p>
    <w:p>
      <w:pPr>
        <w:pStyle w:val="Normal"/>
        <w:spacing w:lineRule="auto" w:line="240" w:before="0" w:after="0"/>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ww.popolaroi.net</w:t>
      </w:r>
    </w:p>
    <w:p>
      <w:pPr>
        <w:pStyle w:val="Normal"/>
        <w:spacing w:lineRule="auto" w:line="240" w:before="0" w:after="0"/>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ΕΛΤΙΟ ΤΥΠΟΥ</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left="-567" w:firstLine="56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Την Κυριακή 16 Μαρτίου 2025 πραγματοποιήθηκε η Γενική Συνέλευση της Περιφερειακής Ομοσπονδίας Ατόμων με Αναπηρία Δυτικής Ελλάδας και Νοτίων Ιονίων Νήσων στην προσβάσιμη αίθουσα το Τεχνικού Επιμελητηρίου Δυτικής Ελλάδας στην οποία συμμετείχαν, με φυσική παρουσία και διαδικτυακά (μέσω </w:t>
      </w:r>
      <w:r>
        <w:rPr>
          <w:rFonts w:eastAsia="Times New Roman" w:cs="Times New Roman" w:ascii="Times New Roman" w:hAnsi="Times New Roman"/>
          <w:sz w:val="24"/>
          <w:szCs w:val="24"/>
          <w:lang w:val="en-US" w:eastAsia="el-GR"/>
        </w:rPr>
        <w:t>zoom</w:t>
      </w:r>
      <w:r>
        <w:rPr>
          <w:rFonts w:eastAsia="Times New Roman" w:cs="Times New Roman" w:ascii="Times New Roman" w:hAnsi="Times New Roman"/>
          <w:sz w:val="24"/>
          <w:szCs w:val="24"/>
          <w:lang w:eastAsia="el-GR"/>
        </w:rPr>
        <w:t xml:space="preserve">), οι αντιπρόσωποι του Σωματείου μας σύμφωνα με το αρ.πρωτ.: 922/16-02-2024 των αρχαιρεσιών του Σωματείου για την ανάδειξη αντιπροσώπων για την Π.ΟΜ.ΑμεΑ., ο κος. Βαρδακαστάνης Φίλιππος(πρόεδρος), ο κος. Μπενίσης Μάριος ( Γενικός Γραμματέα) διαδικτυακά και ο κος. Παντής Σταύρος (Ταμίας) με φυσική παρουσία στην Πάτρα. </w:t>
      </w:r>
    </w:p>
    <w:p>
      <w:pPr>
        <w:pStyle w:val="Normal"/>
        <w:spacing w:lineRule="auto" w:line="240" w:before="0" w:after="0"/>
        <w:ind w:left="-567" w:firstLine="567"/>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τά τη διάρκεια της Συνέλευσης παρουσιάστηκαν και συζητήθηκε εκτενώς ο απολογισμός της προηγούμενες χρονιάς ενώ τέθηκαν και οι στόχοι για τη χρονιά που διανύουμε με γνώμονα τη βελτίωση της ποιότητας της ζωής των ατόμων με αναπηρία, την προσβασιμότητα και την κοινωνική ένταξη και συμπερίληψη των ατόμων με αναπηρίες και χρόνιες παθήσεις. Κατά τη διάρκεια της Συνέλευσης, το λόγο πήρε ο πρόεδρος του Σωματείου και Αντιπρόεδρος του Δ.Σ. ης Π.ΟΜ.ΑμεΑ.  κος. Βαρδακαστάνης Φίλιππος, ο οποίος μίλησε για θέματα που αφορούν το αναπηρικό κίνημα γενικά ενώ τόνισε ότι η χρονιά που πέρασε ήταν μια γεμάτη χρονιά από δράσεις και με αυτό τον τρόπο να πορευτούμε και το τρέχον έτ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                                                                      Ο Γεν.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Βαρδακαστάνης Φίλιππος                                                          Μπενίσης Μάριος</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pPr>
      <w:r>
        <w:rPr/>
      </w:r>
    </w:p>
    <w:p>
      <w:pPr>
        <w:pStyle w:val="Normal"/>
        <w:spacing w:before="0" w:after="16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1">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15:00Z</dcterms:created>
  <dc:creator>Popolaroi Zakynthou</dc:creator>
  <dc:description/>
  <cp:keywords/>
  <dc:language>en-US</dc:language>
  <cp:lastModifiedBy>Popolaroi Zakynthou</cp:lastModifiedBy>
  <dcterms:modified xsi:type="dcterms:W3CDTF">2025-03-19T10:36:00Z</dcterms:modified>
  <cp:revision>5</cp:revision>
  <dc:subject/>
  <dc:title/>
</cp:coreProperties>
</file>