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ΔΙΕΥΘΥΝΣΗ :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Ισόγειο Διοικητηρίου Ζακύνθου                   Ζάκυνθος 03/04/2025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Τ.Κ. 29 100 / Ζάκυνθος                                Αρ. Πρωτ.:  18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ΤΗΛ. : 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2695048435 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ΦΑΞ :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ΠΛΗΡΟΦ. :    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Ιστοδσελίδα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: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popolaroi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l-GR"/>
        </w:rPr>
        <w:t xml:space="preserve">e-mail :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popolaroi_zante@yahoo.g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ΕΛΤΙΟ ΤΥΠ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Εκδόθηκε η εγκύκλιος για την χορήγηση Δελτίων Μετακίνησης ΑμεΑ για το έτος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μερομηνία έναρξης για την ανανέωση και την έκδοση νέων Δελτίων Μετακίνησης ΑμεΑ  4.4.2025 και λήξης 30.11.2025.</w:t>
      </w:r>
    </w:p>
    <w:p>
      <w:pPr>
        <w:pStyle w:val="Normal"/>
        <w:rPr/>
      </w:pPr>
      <w:r>
        <w:rPr/>
        <w:t>Τα δελτία θα χορηγούνται στους δικαιούχους από τις αρμόδιες υπηρεσίες των Περιφερειακών Ενοτήτων (της μόνιμης κατοικίας του δικαιούχου) και από τα Κέντρα Εξυπηρέτησης Πολιτών (ΚΕΠ)</w:t>
      </w:r>
    </w:p>
    <w:p>
      <w:pPr>
        <w:pStyle w:val="Normal"/>
        <w:rPr/>
      </w:pPr>
      <w:r>
        <w:rPr/>
        <w:t xml:space="preserve">Όσοι ενδιαφερόμενοι διαθέτουν Ψηφιακή Κάρτα Αναπηρίας, σε ισχύ, (άρθρο 106 του ν. 4961/2022) με την σήμανση "ΙΙ" ή "ΙΙΙ" δεν απαιτείται να προσκομίσουν γνωμάτευση Υγειονομικών Επιτροπών. Η ανωτέρω Ψηφιακή Κάρτα Αναπηρίας δεν αντικαθιστά το Ειδικό Δελτίο Μετακίνησης, όπου αυτό προβλέπεται, αλλά μόνο την γνωμάτευση της Υγειονομικής Επιτροπή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Ο Πρόεδρος   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Βαρδακαστάνης Φίλιππος                                                          Μπενίσης Μάρι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 Narrow" w:hAnsi="Arial Narrow" w:eastAsia="Times New Roman" w:cs="Arial Narrow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9:00Z</dcterms:created>
  <dc:creator>Popolaroi Zakynthou</dc:creator>
  <dc:description/>
  <cp:keywords/>
  <dc:language>en-US</dc:language>
  <cp:lastModifiedBy>Popolaroi Zakynthou</cp:lastModifiedBy>
  <dcterms:modified xsi:type="dcterms:W3CDTF">2025-04-03T07:43:00Z</dcterms:modified>
  <cp:revision>1</cp:revision>
  <dc:subject/>
  <dc:title/>
</cp:coreProperties>
</file>