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kern w:val="0"/>
          <w:lang w:eastAsia="el-GR"/>
        </w:rPr>
        <w:t>Ισόγειο Διοικητηρίου Ζακύνθου             Ζάκυνθος  13/0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18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kern w:val="0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www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el-GR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el-GR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el-GR"/>
        </w:rPr>
        <w:t>ΓΙΑ ΕΚΛΟΓΕΣ  ΣΤΙΣ 12 – 13 ΙΟΥΝΙΟΥ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el-GR"/>
        </w:rPr>
        <w:t xml:space="preserve">ΓΙΑ ΑΝΑΔΕΙΞΗ ΑΝΤΙΠΡΟΣΩΠΩ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el-GR"/>
        </w:rPr>
        <w:t xml:space="preserve">ΓΙΑ ΤΗΝ ΕΘΝΙΚΗ ΣΥΝΟΜΟΣΠΟΝΔΙΑ ΑΤΟΜΩΝ ΜΕ ΑΝΑΠΗΡΙ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ab/>
        <w:t>Αγαπητά μέλη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 xml:space="preserve">σας ενημερώνουμε,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el-GR"/>
        </w:rPr>
        <w:t>ότι την Πέμπτη 12 &amp; την Παρασκευή 13 Ιουνίου 2025, από τις 8:00 το πρωί έως τις 3:00 το μεσημέρι</w:t>
      </w: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>, θα πραγματοποιηθούν εκλογές του Σωματείου ατόμων με αναπηρίες  Ζακύνθου ΄΄ΟΙ ΠΟΠΟΛΑΡΟΙ΄΄, για την ανάδειξη αντιπροσώπων για το Εκλογοαπολογιστικό Συνέδριο της Εθνικής Συνομοσπονδίας Ατόμων με Αναπηρία, που θα διεξαχθεί στην Αθήνα , στις 03 και 04  Οκτωβρίου 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ab/>
        <w:t>Οι εκλογές θα πραγματοποιηθούν στα γραφεία του Σωματείου, στο ισόγειο του Διοικητηρίου Ζακύνθ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ab/>
        <w:t xml:space="preserve">Όσοι ενδιαφέρονται να είναι υποψήφιοι, ως αντιπρόσωποι, πρέπει να υποβάλλουν έγγραφη δήλωση υποψηφιότητας, στα γραφεία του Σωματείου,  </w:t>
      </w:r>
      <w:r>
        <w:rPr>
          <w:rFonts w:eastAsia="Times New Roman" w:cs="Times New Roman" w:ascii="Times New Roman" w:hAnsi="Times New Roman"/>
          <w:b/>
          <w:kern w:val="0"/>
          <w:sz w:val="28"/>
          <w:u w:val="single"/>
          <w:lang w:eastAsia="el-GR"/>
        </w:rPr>
        <w:t>έως και την Δευτέρα 02 Ιουνίου 2025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ab/>
        <w:t xml:space="preserve">Τα μέλη τα οποία θα έρθουν να ψηφίσουν πρέπει να έχουν μαζί τους, το ειδικό Δελτίο Ταυτότητας Μέλους ( όσοι έχουν) ή το Δελτίο Αστυνομικής Ταυτότητας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>Ο Πρόεδρος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  <w:t>Βαρδακαστάνης Φίλιππος                                       Μπενίσης Μάριο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2:00Z</dcterms:created>
  <dc:creator>Popolaroi Zakynthou</dc:creator>
  <dc:description/>
  <cp:keywords/>
  <dc:language>en-US</dc:language>
  <cp:lastModifiedBy>Popolaroi Zakynthou</cp:lastModifiedBy>
  <dcterms:modified xsi:type="dcterms:W3CDTF">2025-05-13T08:33:00Z</dcterms:modified>
  <cp:revision>6</cp:revision>
  <dc:subject/>
  <dc:title/>
</cp:coreProperties>
</file>