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>ΣΩΜΑΤΕΙΟ ΑΤΟΜΩΝ ΜΕ ΑΝΑΠΗΡΙΕ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ΖΑΚΥΝΘΟΥ ΄΄ΟΙ ΠΟΠΟΛΑΡΟΙ΄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ΔΙΕΥΘΥΝΣΗ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σόγειο Διοικητηρίου Ζακύνθου             Ζάκυνθος : 24/06/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.Κ. 29 100 / Ζάκυνθος                           Αρ. Πρωτ. 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l-GR"/>
        </w:rPr>
        <w:t>9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ΤΗΛ. :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8435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ΦΑΞ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3773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ΠΛΗΡΟΦ. :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κιαδόπουλος - Παγανοπούλ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Ιστοδσελίδ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: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e-mail :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_zante@yahoo.gr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val="en-US" w:eastAsia="el-GR"/>
        </w:rPr>
      </w:pPr>
      <w:r>
        <w:rPr>
          <w:rFonts w:eastAsia="Times New Roman" w:cs="Calibri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ΔΕΛΤΙΟ ΤΥΠΟΥ  - ΕΚΛΟΓΩΝ ΑΝΤΙΠΡΟΣΩΠΩΝ ΕΣΑμεΑ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  <w:t>Στις 12 &amp; 13 Ιουνίου 2025, πραγματοποιήθηκαν στα γραφεία του Σωματείου Ατόμων με Αναπηρίες ΄΄ΟΙ ΠΟΠΟΛΑΡΟΙ΄΄, στο ισόγειο του Διοικητηρίου, αρχαιρεσίες του Σωματείου με θέμα εκλογή αντιπροσώπων για το Εκλογοαπολογιστικό Συνέδριο της ΕΣΑμεΑ που θα πραγματοποιηθεί στην Αθήνα στις 03 &amp; 04 Οκτωβρίου 2025, παρουσία της Νομικής Συμβούλου, Κας Πέττα Αγγελική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 εκλογική διαδικασία διήρκεσε , όπως προαναφέραμε 2 ημέρες, από τις 8:00π.μ. – 15:00μ.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ο τέλος της εκλογικής διαδικασίας, την Παρασκευή 13 Ιουνίου 2025 και ώρα 15:00μ.μ, άνοιξε η κάλπη παρουσία της Νομικής Συμβούλου του Σωματείου, Κας Πέττα Αγγελικής και καταμετρήθηκαν οι ψήφο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κλέγονται ως αντιπρόσωποι του Σωματείου Ατόμων με Αναπηρίες Ζακύνθο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«ΟΙ ΠΟΠΟΛΑΡΟΙ» για το Εκλογοαπολογιστικό Συνέδριο της ΕΣΑμεΑ ο πρώτος πλειοψηφών σε σταυρούς προτίμησης, ο Πρόεδρος του Δ.Σ. του Σωματείου κος. Μπενίσης Μάριος, και ως αναπληρωματικό μέλος η Γενική Γραμματέας κα. Στεφανοπούλου Ιωάννα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το Δ.Σ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Πρόεδρος                                                         Η Γεν.Γραμματέα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πενίσης Μάριος                                                 Στεφανοπούλου Ιωάνν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2F5496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2F5496"/>
    </w:rPr>
  </w:style>
  <w:style w:type="character" w:styleId="5Char">
    <w:name w:val="Επικεφαλίδα 5 Char"/>
    <w:qFormat/>
    <w:rPr>
      <w:rFonts w:eastAsia="Times New Roman" w:cs="Times New Roman"/>
      <w:color w:val="2F5496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2F5496"/>
    </w:rPr>
  </w:style>
  <w:style w:type="character" w:styleId="Char3">
    <w:name w:val="Έντονο απόσπ. Char"/>
    <w:qFormat/>
    <w:rPr>
      <w:i/>
      <w:iCs/>
      <w:color w:val="2F5496"/>
    </w:rPr>
  </w:style>
  <w:style w:type="character" w:styleId="Style7">
    <w:name w:val="Έντονη αναφορά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17:00Z</dcterms:created>
  <dc:creator>Popolaroi Zakynthou</dc:creator>
  <dc:description/>
  <cp:keywords/>
  <dc:language>en-US</dc:language>
  <cp:lastModifiedBy>Popolaroi Zakynthou</cp:lastModifiedBy>
  <dcterms:modified xsi:type="dcterms:W3CDTF">2025-06-24T10:32:00Z</dcterms:modified>
  <cp:revision>3</cp:revision>
  <dc:subject/>
  <dc:title/>
</cp:coreProperties>
</file>