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  24/06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 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18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l-GR"/>
        </w:rPr>
      </w:pPr>
      <w:r>
        <w:rPr>
          <w:rFonts w:eastAsia="Calibri" w:cs="Calibri"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ΔΕΛΤΙΟ ΤΥΠΟΥ  - ΕΚΛΟΓΩΝ Δ.Σ. ΚΑΙ Ε.Ε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Στις 12 &amp; 13  Ιουνίου 2025, πραγματοποιήθηκαν στα γραφεία του Σωματείου Ατόμων με Αναπηρίες ΄΄ΟΙ ΠΟΠΟΛΑΡΟΙ΄΄, στο ισόγειο του Διοικητηρίου, αρχαιρεσίες του Σωματείου με θέμα εκλογή μελών Διοικητικού Συμβουλίου και Ελεγκτικής Επιτροπής, παρουσία της Νομικής Συμβούλου, Κας Πέττα Αγγελική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εκλογική διαδικασία διήρκεσε , όπως προαναφέραμε δύο ημέρες, και ώρες από τις 8:00π.μ. – 15:00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 τέλος της εκλογικής διαδικασίας, την Παρασκευή 13 Ιουνίου 2025 και ώρα 15:00μ.μ, άνοιξε η κάλπη παρουσία της Νομικής Συμβούλου του Σωματείου, Κας Πέττα Αγγελικής και της εφορευτικής επιτροπής και καταμετρήθηκαν οι ψήφο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κλέγονται για το Διοικητικό Συμβούλιο οι επτά (7) πρώτο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ποψήφιοι, σύμφωνα με τους σταυρούς προτίμησης που έλαβαν και οι υπόλοιποι αναπληρωματικο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Εκλέγονται για την Ελεγκτική Επιτροπή οι τρείς (3) πρώτοι υποψήφιοι, σύμφωνα με τους σταυρούς προτίμησης που έλαβα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Βάση καταστατικού , μέσα σε δεκαπέντε (15) μέρες το αργότερο από την εκλογή τους, το Διοικητικό Συμβούλιο και η Ελεγκτική Επιτροπή συνέρχονται και συγκροτούνται σε σώμ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ΓΙΑ ΤΟ ΔΙΟΙΚΗΤΙΚΟ ΣΥΜΒΟΥΛΙ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εφανοπούλου Ιωάννα   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ενίσης Μάριος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λάδη Ευφραιμία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φαλληνός Νικόλαος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τής Σταύρος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πνίση Αναστασία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λέυρης Παναγιώτ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bookmarkStart w:id="0" w:name="_Hlk10626786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ΙΑ ΤΗΝ ΕΞΈΛΕΓΚΤΙΚΗ ΕΠΙΤΡΟΠ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ούλης Ιωάννη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εντουρή Νίκ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μφρέδα Διονυσία- Άνν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  <w:bookmarkStart w:id="1" w:name="_Hlk106267868"/>
      <w:bookmarkStart w:id="2" w:name="_Hlk10626786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ν Δευτέρα 23 Ιουνίου και ώρα 12:00 π.μ., συνεδρίασαν στο γραφείο του Σωματείου, οι επτά (7) πρώτοι υποψήφιοι, για το Διοικητικό Συμβούλιο, σύμφωνα με τους σταυρούς προτίμησης που έλαβαν , στις εκλογές που πραγματοποιήθηκαν στις 12 &amp;13 Ιουνίου 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Σκοπός της συνεδρίασης, ήταν η συγκρότηση σε σώμα του νέου Διοικητικού Συμβουλί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Αφού διαβάστηκαν από το Καταστατικό, τα καθήκοντα και οι αρμοδιότητες των μελών του Διοικητικού Συμβουλίου , ακολούθησε διαλογική συζήτηση και αποφασίσθηκ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ΓΙΑ ΤΟ ΔΙΟΙΚΗΤΙΚΟ ΣΥΜΒΟΥΛΙ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όεδρος                                               Μπενίσης Μάρι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΄ Αντιπρόεδρος </w:t>
        <w:tab/>
        <w:t xml:space="preserve">                           Κλάδη Ευφραιμί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΄ Αντιπρόεδρος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Κολεύρης Παναγιώτ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ν. Γραμματέας                                    Στεφανοπούλου Ιωάνν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πλ. Γεν. Γραμματέας                        Κεφαλληνός Νικόλα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μίας                                                     Παντής Σταύρ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ργαν. Γραμματέας                                Καπνίση Αναστασί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ΙΑ ΤΗΝ ΕΞΈΛΕΓΚΤΙΚΗ ΕΠΙΤΡΟΠ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όεδρος</w:t>
        <w:tab/>
        <w:t xml:space="preserve">                       Γιαννούλης Ιωάνν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πλ. Πρόεδρος</w:t>
        <w:tab/>
        <w:t xml:space="preserve">           Βεντουρή Νίκ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έλος                                     Μαμφρέδα Διονυσία - Άνν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Η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ενίσης Μάριος                                              Στεφανοπούλου Ιωάννα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5:00Z</dcterms:created>
  <dc:creator>Popolaroi Zakynthou</dc:creator>
  <dc:description/>
  <cp:keywords/>
  <dc:language>en-US</dc:language>
  <cp:lastModifiedBy>Popolaroi Zakynthou</cp:lastModifiedBy>
  <dcterms:modified xsi:type="dcterms:W3CDTF">2025-06-24T09:16:00Z</dcterms:modified>
  <cp:revision>2</cp:revision>
  <dc:subject/>
  <dc:title/>
</cp:coreProperties>
</file>