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30/07/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09</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rFonts w:ascii="Times New Roman" w:hAnsi="Times New Roman" w:eastAsia="Times New Roman" w:cs="Times New Roman"/>
          <w:kern w:val="0"/>
          <w:lang w:val="en-US" w:eastAsia="el-GR"/>
        </w:rPr>
      </w:pPr>
      <w:r>
        <w:rPr>
          <w:rFonts w:eastAsia="Times New Roman" w:cs="Times New Roman" w:ascii="Times New Roman" w:hAnsi="Times New Roman"/>
          <w:b/>
          <w:kern w:val="0"/>
          <w:lang w:val="en-US" w:eastAsia="el-GR"/>
        </w:rPr>
        <w:t xml:space="preserve">e-mail :              </w:t>
      </w:r>
      <w:hyperlink r:id="rId2">
        <w:r>
          <w:rPr>
            <w:rStyle w:val="InternetLink"/>
            <w:rFonts w:eastAsia="Times New Roman" w:cs="Times New Roman" w:ascii="Times New Roman" w:hAnsi="Times New Roman"/>
            <w:kern w:val="0"/>
            <w:lang w:val="en-US" w:eastAsia="el-GR"/>
          </w:rPr>
          <w:t>popolaroi_zante@yahoo.gr</w:t>
        </w:r>
      </w:hyperlink>
    </w:p>
    <w:p>
      <w:pPr>
        <w:pStyle w:val="Normal"/>
        <w:spacing w:lineRule="auto" w:line="240" w:before="0" w:after="0"/>
        <w:rPr>
          <w:rFonts w:ascii="Times New Roman" w:hAnsi="Times New Roman" w:eastAsia="Times New Roman" w:cs="Times New Roman"/>
          <w:kern w:val="0"/>
          <w:lang w:val="en-US" w:eastAsia="el-GR"/>
        </w:rPr>
      </w:pPr>
      <w:r>
        <w:rPr>
          <w:rFonts w:eastAsia="Times New Roman" w:cs="Times New Roman" w:ascii="Times New Roman" w:hAnsi="Times New Roman"/>
          <w:kern w:val="0"/>
          <w:lang w:val="en-US" w:eastAsia="el-GR"/>
        </w:rPr>
      </w:r>
    </w:p>
    <w:p>
      <w:pPr>
        <w:pStyle w:val="Normal"/>
        <w:spacing w:lineRule="auto" w:line="240" w:before="0" w:after="0"/>
        <w:rPr>
          <w:rFonts w:eastAsia="Times New Roman" w:cs="Calibri"/>
          <w:kern w:val="0"/>
          <w:lang w:val="en-US" w:eastAsia="el-GR"/>
        </w:rPr>
      </w:pPr>
      <w:r>
        <w:rPr>
          <w:rFonts w:eastAsia="Calibri" w:cs="Calibri"/>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right"/>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right"/>
        <w:rPr>
          <w:rFonts w:ascii="Times New Roman" w:hAnsi="Times New Roman" w:eastAsia="Times New Roman" w:cs="Calibri"/>
          <w:b/>
          <w:b/>
          <w:kern w:val="0"/>
          <w:lang w:val="en-US" w:eastAsia="el-GR"/>
        </w:rPr>
      </w:pPr>
      <w:r>
        <w:rPr>
          <w:rFonts w:eastAsia="Times New Roman" w:cs="Calibri"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center"/>
        <w:rPr>
          <w:rFonts w:ascii="Times New Roman" w:hAnsi="Times New Roman" w:eastAsia="Times New Roman" w:cs="Times New Roman"/>
          <w:b/>
          <w:b/>
          <w:bCs/>
          <w:kern w:val="0"/>
          <w:lang w:eastAsia="el-GR"/>
        </w:rPr>
      </w:pPr>
      <w:r>
        <w:rPr>
          <w:rFonts w:eastAsia="Times New Roman" w:cs="Times New Roman" w:ascii="Times New Roman" w:hAnsi="Times New Roman"/>
          <w:b/>
          <w:bCs/>
          <w:kern w:val="0"/>
          <w:lang w:eastAsia="el-GR"/>
        </w:rPr>
      </w:r>
    </w:p>
    <w:p>
      <w:pPr>
        <w:pStyle w:val="Normal"/>
        <w:rPr/>
      </w:pPr>
      <w:r>
        <w:rPr>
          <w:rFonts w:cs="Times New Roman" w:ascii="Times New Roman" w:hAnsi="Times New Roman"/>
          <w:color w:val="1D2228"/>
        </w:rPr>
        <w:t xml:space="preserve">Το Σωματείο Ατόμων με Αναπηρίες Ζακύνθου «ΟΙ ΠΟΠΟΛΑΡΟΙ», </w:t>
      </w:r>
      <w:r>
        <w:rPr>
          <w:rFonts w:eastAsia="Times New Roman" w:cs="Times New Roman" w:ascii="Times New Roman" w:hAnsi="Times New Roman"/>
          <w:kern w:val="0"/>
          <w:lang w:eastAsia="el-GR"/>
        </w:rPr>
        <w:t>όλα αυτά τα χρόνια προσπαθεί να αναδείξει,  να προβάλει και να επιλύσει τα προβλήματα που αντιμετωπίζουν τα άτομα με αναπηρίες του νησιού μας.</w:t>
      </w:r>
    </w:p>
    <w:p>
      <w:pPr>
        <w:pStyle w:val="Web"/>
        <w:shd w:fill="FFFFFF" w:val="clear"/>
        <w:spacing w:before="0" w:after="280"/>
        <w:jc w:val="both"/>
        <w:rPr>
          <w:color w:val="1D2228"/>
        </w:rPr>
      </w:pPr>
      <w:r>
        <w:rPr/>
        <w:t xml:space="preserve">  </w:t>
      </w:r>
      <w:r>
        <w:rPr/>
        <w:t>Ένα από τα μείζονα ζητήματα που απασχολούν το Σωματείο μας είναι η προσβασιμότητα. Η προσβασιμότητα των υποδομών, υπηρεσιών και αγαθών (χώροι άθλησης, παραλίες κ.α.)  έχει πλέον αναδειχθεί διεθνώς σε θεμελιώδες δικαίωμα των ατόμων με αναπηρία, το οποίο το Κράτος  υποχρεούται να διασφαλίζει σύμφωνα με τη Διεθνή Σύμβαση των Ηνωμένων Εθνών, οδηγίες της Ευρωπαϊκής Ένωσης και νόμοι της Ελληνικής Κυβέρνησης  για τα δικαιώματα των Ατόμων με Αναπηρία</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Για αυτό το λόγο την Πέμπτη 24 Ιουλίου 2025 αντιπροσωπεία του Διοικητικού Συμβουλίου του Σωματείου με επικεφαλής την Αντιπρόεδρο κα.Κλάδη Ευφραιμία ανέδειξαν τα προβλήματα προσβασιμότητας που καλούνται να αντιμετωπίσουν τα άτομα με οπτική αναπηρία στους δρόμους της πόλης της Ζακύνθου. Η κα . Κλάδη πάσχει από μια εκ γενετής πάθηση με αποτέλεσμα να έχει χάσει την όρασή της. Η κα. Κλάδη προσπάθησε να με τη χρήση του λευκού μπαστουνιού της να περάσει από τους οδηγούς τυφλούς που βρίσκονται στην πόλη της Ζακύνθου συναντώντας όμως πολλά εμπόδια. Για παράδειγμα, δίπλα από την Εθνική Τράπεζα έχουν τοποθετηθεί πινακίδες και υπάρχουν μόνιμα παρκαρισμένα, στη διάβαση πεζών που βρίσκεται στο Τουριστικό περίπτερο υπάρχουν εμπόδια που δυσχεραίνουν την πρόσβαση από τα άτομα με αναπηρία ενώ στην οδό Ξένου έχουν τοποθετηθεί μέχρι και παρτέρια πάνω στον οδηγό Τυφλών. </w:t>
      </w:r>
    </w:p>
    <w:p>
      <w:pPr>
        <w:pStyle w:val="Normal"/>
        <w:spacing w:lineRule="auto" w:line="240" w:before="0" w:after="0"/>
        <w:jc w:val="both"/>
        <w:rPr/>
      </w:pPr>
      <w:r>
        <w:rPr>
          <w:rFonts w:cs="Times New Roman" w:ascii="Times New Roman" w:hAnsi="Times New Roman"/>
        </w:rPr>
        <w:tab/>
        <w:t xml:space="preserve">Ο πρόεδρος του Σωματείου κος. Μπενίσης Μάριος  και η Αντιπρόεδρος κα. Κλάδη Ευφραιμία μέσα από αυτή την δράση θέλουν να στείλουν ένα ηχηρό μήνυμα προς όλους τους υπευθύνους αλλά και τους πολίτες τους νησιού να υπάρχει περισσότερη αστυνόμευση ώστε να μην παρκάρουν πάνω στους οδηγούς τυφλών και σεβασμός από όλους προς τα άτομα με αναπηρία γιατί οι διαβάσεις, οι οδηγοί τυφλών αλλά και οι θέσεις στάθμευσης είναι απαραίτητοι για τα άτομα με αναπηρία γιατί χωρίς αυτά δεν αυτά δεν μπορούν να μετακινηθού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p>
    <w:p>
      <w:pPr>
        <w:pStyle w:val="Normal"/>
        <w:spacing w:before="0" w:after="16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laroi_zante@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4:00Z</dcterms:created>
  <dc:creator>Popolaroi Zakynthou</dc:creator>
  <dc:description/>
  <cp:keywords/>
  <dc:language>en-US</dc:language>
  <cp:lastModifiedBy>Popolaroi Zakynthou</cp:lastModifiedBy>
  <dcterms:modified xsi:type="dcterms:W3CDTF">2025-07-30T08:18:00Z</dcterms:modified>
  <cp:revision>4</cp:revision>
  <dc:subject/>
  <dc:title/>
</cp:coreProperties>
</file>