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11/09/2025</w:t>
      </w:r>
    </w:p>
    <w:p>
      <w:pPr>
        <w:pStyle w:val="Normal"/>
        <w:rPr>
          <w:bCs/>
        </w:rPr>
      </w:pPr>
      <w:r>
        <w:rPr>
          <w:b/>
        </w:rPr>
        <w:t xml:space="preserve">                           </w:t>
      </w:r>
      <w:r>
        <w:rPr/>
        <w:t>Τ.Κ. 29 100 / Ζάκυνθος                                Αρ. Πρωτ.: 1916</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ΔΕΛΤΙΟ ΤΥΠΟΥ</w:t>
      </w:r>
    </w:p>
    <w:p>
      <w:pPr>
        <w:pStyle w:val="Normal"/>
        <w:rPr/>
      </w:pPr>
      <w:r>
        <w:rPr/>
      </w:r>
    </w:p>
    <w:p>
      <w:pPr>
        <w:pStyle w:val="Normal"/>
        <w:ind w:firstLine="720"/>
        <w:rPr/>
      </w:pPr>
      <w:r>
        <w:rPr/>
        <w:t>Την Τρίτη 09 Σεπτεμβρίου 2025 και την Τετάρτη 10 Σεπτεμβρίου  2025 ο Πρόεδρος του Σωματείου Ατόμων με  Αναπηρία Ζακύνθου «ΟΙ ΠΟΠΟΛΑΡΟΙ» κος. Μπενίσης Μάριος,  παραχώρησέ δύο συνεντεύξεις στη ραδιοφωνική εκπομπή «Με Λογισμό και Όνειρο» στην ΕΡΤ Ζακύνθου με τον δημοσιογράφο Βασίλη Μούτσιο και στον Ραδιοφωνικό Σταθμό ΠΡΙΣΜΑ με τον δημοσιογράφο Γιώργο Γκόγκο (αντίστοιχα</w:t>
      </w:r>
      <w:r>
        <w:rPr>
          <w:lang w:val="en-US"/>
        </w:rPr>
        <w:t>)</w:t>
      </w:r>
      <w:r>
        <w:rPr/>
        <w:t>. Ο κος. Μπενίσης Μάριος μίλησε για την προσβασιμότητα των ατόμων με αναπηρία στο δομημένο και στο φυσικό περιβάλλον. Συγκεκριμένα, αναφέρθηκε στην έγκριση της τοποθέτησης τεσσάρων ραμπών (</w:t>
      </w:r>
      <w:r>
        <w:rPr>
          <w:lang w:val="en-US"/>
        </w:rPr>
        <w:t>sea</w:t>
      </w:r>
      <w:r>
        <w:rPr/>
        <w:t xml:space="preserve"> </w:t>
      </w:r>
      <w:r>
        <w:rPr>
          <w:lang w:val="en-US"/>
        </w:rPr>
        <w:t>tracs</w:t>
      </w:r>
      <w:r>
        <w:rPr/>
        <w:t xml:space="preserve">) και ειδικού εξοπλισμού σε παραλίες του νησιού από τον ερχόμενο χρόνο καθώς και για την προσβασιμότητα των ατόμων με αναπηρία στην πόλη της Ζακύνθου. </w:t>
      </w:r>
    </w:p>
    <w:p>
      <w:pPr>
        <w:pStyle w:val="Normal"/>
        <w:ind w:firstLine="720"/>
        <w:rPr/>
      </w:pPr>
      <w:r>
        <w:rPr/>
        <w:t xml:space="preserve">Επίσης, ο πρόεδρος του Δ..Σ. αναφέρθηκε στα εμπόδια που συναντούν καθημερινά τα άτομα με αναπηρία στο νησί μας, στην απουσία υποδομών, στην κατάληψη ραμπών και θέσεων στάθμευσης ΑμεΑ, αλλά και στη σημασία της παιδείας και του σεβασμού προς τα άτομα με αναπηρία, που θα βοηθήσει την κοινωνία να βλέπει την αναπηρία όχι ως πρόβλημα αλλά ως μέρος της ανθρώπινης ποικιλομορφίας. </w:t>
      </w:r>
    </w:p>
    <w:p>
      <w:pPr>
        <w:pStyle w:val="Normal"/>
        <w:rPr/>
      </w:pPr>
      <w:r>
        <w:rPr/>
        <w:t xml:space="preserve"> </w:t>
      </w:r>
    </w:p>
    <w:p>
      <w:pPr>
        <w:pStyle w:val="Normal"/>
        <w:jc w:val="center"/>
        <w:rPr/>
      </w:pPr>
      <w:r>
        <w:rPr/>
        <w:t>Για το Δ.Σ.</w:t>
      </w:r>
    </w:p>
    <w:p>
      <w:pPr>
        <w:pStyle w:val="Normal"/>
        <w:jc w:val="center"/>
        <w:rPr/>
      </w:pPr>
      <w:r>
        <w:rPr/>
      </w:r>
    </w:p>
    <w:p>
      <w:pPr>
        <w:pStyle w:val="Normal"/>
        <w:jc w:val="center"/>
        <w:rPr/>
      </w:pPr>
      <w:r>
        <w:rPr/>
        <w:t>Ο Πρόεδρος                                                                      Η Γεν. Γραμματέας</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Μπενίσης Μάριος                                                           Στεφανοπούλου Ιωάννα</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3:00Z</dcterms:created>
  <dc:creator>Popolaroi Zakynthou</dc:creator>
  <dc:description/>
  <cp:keywords/>
  <dc:language>en-US</dc:language>
  <cp:lastModifiedBy>Popolaroi Zakynthou</cp:lastModifiedBy>
  <dcterms:modified xsi:type="dcterms:W3CDTF">2025-09-29T06:25:00Z</dcterms:modified>
  <cp:revision>6</cp:revision>
  <dc:subject/>
  <dc:title/>
</cp:coreProperties>
</file>