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bookmarkStart w:id="0" w:name="_Hlk427887"/>
      <w:bookmarkEnd w:id="0"/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όγειο Διοικητηρίου Ζακύνθου               Ζάκυνθος: 30/03/202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.Κ. 29 100 / Ζάκυνθος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  <w:bookmarkStart w:id="1" w:name="_Hlk427887"/>
      <w:bookmarkStart w:id="2" w:name="_Hlk427887"/>
      <w:bookmarkEnd w:id="2"/>
    </w:p>
    <w:p>
      <w:pPr>
        <w:pStyle w:val="Yiv3106870569mytitle"/>
        <w:shd w:fill="FFFFFF" w:val="clear"/>
        <w:spacing w:before="360" w:after="240"/>
        <w:rPr>
          <w:b/>
          <w:b/>
          <w:bCs/>
          <w:color w:val="26282A"/>
          <w:spacing w:val="5"/>
          <w:sz w:val="28"/>
          <w:szCs w:val="28"/>
        </w:rPr>
      </w:pPr>
      <w:r>
        <w:rPr>
          <w:b/>
          <w:bCs/>
          <w:color w:val="26282A"/>
          <w:spacing w:val="5"/>
          <w:sz w:val="28"/>
          <w:szCs w:val="28"/>
        </w:rPr>
        <w:t xml:space="preserve">                                  </w:t>
      </w:r>
      <w:r>
        <w:rPr>
          <w:b/>
          <w:bCs/>
          <w:color w:val="26282A"/>
          <w:spacing w:val="5"/>
          <w:sz w:val="28"/>
          <w:szCs w:val="28"/>
        </w:rPr>
        <w:t>ΑΝΑΚΟΙΝΩΣΗ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Ξ ΑΠΟΣΤΑΣΕΩΣ ΥΠΟΣΤΗΡΙΞΗ ΜΑΘΗΤΩΝ/ΤΡΙΩΝ ΜΕ ΑΝΑΠΗΡΙΑ Η/ΚΑΙ    ΕΙΔΙΚΕΣ ΕΚΠΑΙΔΕΥΤΙΚΕΣ ΑΝΑΓΚΕ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ωματείο ΑμεΑ Ζακύνθου «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ι ποπολάροι» επισυνάπτει την Εγκύκλιο από το Υπουργείο Παιδείας με θέμα: «Εξ αποστάσεως υποστήριξη μαθητών/τριών με αναπηρία η/και ειδικές εκπαιδευτικές ανάγκες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06870569mytitle">
    <w:name w:val="yiv3106870569m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8:00Z</dcterms:created>
  <dc:creator>Popolaroi Zakynthou</dc:creator>
  <dc:description/>
  <cp:keywords/>
  <dc:language>en-US</dc:language>
  <cp:lastModifiedBy>user</cp:lastModifiedBy>
  <dcterms:modified xsi:type="dcterms:W3CDTF">2020-03-30T05:38:00Z</dcterms:modified>
  <cp:revision>28</cp:revision>
  <dc:subject/>
  <dc:title/>
</cp:coreProperties>
</file>