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10/04/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ΣΕ ΙΣΧΥ ΟΙ ΑΔΕΙΕΣ ΟΔΗΓΗΣΗΣ ΜΕΧΡΙ 30 ΑΠΡΙΛΗ ΑΚΟΜΗ ΚΑΙ ΑΝ ΕΧΟΥΝ ΛΗΞΕΙ</w:t>
      </w:r>
    </w:p>
    <w:p>
      <w:pPr>
        <w:pStyle w:val="Style15"/>
        <w:rPr>
          <w:rFonts w:ascii="Times New Roman" w:hAnsi="Times New Roman" w:cs="Times New Roman"/>
          <w:sz w:val="24"/>
          <w:szCs w:val="24"/>
        </w:rPr>
      </w:pPr>
      <w:r>
        <w:rPr>
          <w:rFonts w:cs="Times New Roman" w:ascii="Times New Roman" w:hAnsi="Times New Roman"/>
          <w:sz w:val="24"/>
          <w:szCs w:val="24"/>
        </w:rPr>
        <w:t>Μετά από συντονισμένες ενέργειες της ΕΟΚΑ (Εθνική Ομοσπονδία Κινητικά Αναπήρων) και της ΕΣΑμεΑ, σχετικά με την ισχύ των αδειών οδήγησης για τα άτομα με κινητική αναπηρία, λάβαμε την απάντηση από το υπουργείο Μεταφορών ότι οι άδειες είναι σε ισχύ, ακόμη και αν έχουν λήξει, μέχρι τις 30 Απριλίου.</w:t>
      </w:r>
    </w:p>
    <w:p>
      <w:pPr>
        <w:pStyle w:val="Style15"/>
        <w:rPr/>
      </w:pPr>
      <w:r>
        <w:rPr>
          <w:rFonts w:cs="Times New Roman" w:ascii="Times New Roman" w:hAnsi="Times New Roman"/>
          <w:sz w:val="24"/>
          <w:szCs w:val="24"/>
        </w:rPr>
        <w:t>Παρ ' ότι αυτό το γεγονός λύνει αρκετά προβλήματα, η ΕΣΑμεΑ αναμένει να δοθεί άμεσα νέα παράταση για μεγαλύτερο χρονικό διάστημα, καθώς ο Ηνίοχος, που αποκλειστικά εκδίδει αυτές τις άδειες έχει κλείσει στο πλαίσιο προστασίας από τον κορονοϊό, και τα άτομα με βαριά αναπηρία έχουν απόλυτη ανάγκη το αυτοκίνητό τους. Η ανακοίνωση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http://www.yme.gov.gr/2013-01-31-06-37-23/2013-01-31-07-00-49/item/8093-nea-metra-tou-ypourgeiou-ypodomon-kai-metaforon-gia-tin-prolipsi-tou-koronaioy-covid-19</w:t>
      </w:r>
    </w:p>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Γιάννης</cp:lastModifiedBy>
  <dcterms:modified xsi:type="dcterms:W3CDTF">2020-04-22T19:26:00Z</dcterms:modified>
  <cp:revision>44</cp:revision>
  <dc:subject/>
  <dc:title/>
</cp:coreProperties>
</file>