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11/04/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ΣΤΑ ΝΕΑ ΤΗΣ ΕΣΑμεΑ» ΜΙΛΗΣΑΜΕ ΓΙΑ ΤΟ ΒΟΗΘΕΙΑ ΣΤΟ ΣΠΙΤΙ</w:t>
      </w:r>
    </w:p>
    <w:p>
      <w:pPr>
        <w:pStyle w:val="Style15"/>
        <w:rPr/>
      </w:pPr>
      <w:r>
        <w:rPr>
          <w:rFonts w:cs="Times New Roman" w:ascii="Times New Roman" w:hAnsi="Times New Roman"/>
          <w:sz w:val="24"/>
          <w:szCs w:val="24"/>
        </w:rPr>
        <w:t>Καλημέρα Εν Καραντίνα Φίλες και Φίλοι! Σήμερα Σάββατο 11 Απριλίου στις 3.30 το μεσημέρι στο Κανάλι της Βουλής, στην εκπομπή ΤΑ ΝΕΑ ΤΗΣ ΕΣΑΜΕΑ, συζητάμε για το Βοήθεια στο Σπίτι! Μαζί μας ο πρόεδρος της ΚΕΔΕ και Δήμαρχος Τρικκαίων Δημήτρης Παπαστεργίου, ο Δήμαρχος Νεάπολης - Συκεών Σίμος Δανιηλίδης, ο Γιάννης Αθανασίου, μέλος του Πανελλαδικού Συντονιστικού Οργάνου Συλλόγων Εργαζομένων Βοήθεια Στο Σπίτι και ο Βασίλης Κούτσιανος, πρόεδρος της Περιφερειακής Ομοσπονδίας ΑμεΑ Δυτ. Μακεδονίας. Ο πρόεδρος της ΕΣΑμεΑ Ι. Βαρδακαστάνης συζητά με τον παρουσιαστή Νίκο Υποφάντη την επικαιρότητα, και όπως πάντα στη διερμηνεία στην Νοηματική Γλώσσα η Νεφάλη Ράντου. Μέσα στην κρίση του κορονοϊού, το πρόγραμμα Βοήθεια Στο Σπίτι είναι περισσότερο πολύτιμο από ποτέ για τα άτομα με αναπηρία, χρόνιες παθήσεις, τις οικογένειές τους και τα μοναχικά άτομα. Καλή θέαση!</w:t>
      </w:r>
    </w:p>
    <w:p>
      <w:pPr>
        <w:pStyle w:val="Style15"/>
        <w:rPr>
          <w:rFonts w:ascii="Times New Roman" w:hAnsi="Times New Roman" w:cs="Times New Roman"/>
          <w:sz w:val="24"/>
          <w:szCs w:val="24"/>
        </w:rPr>
      </w:pPr>
      <w:r>
        <w:rPr>
          <w:rFonts w:cs="Times New Roman" w:ascii="Times New Roman" w:hAnsi="Times New Roman"/>
          <w:sz w:val="24"/>
          <w:szCs w:val="24"/>
        </w:rPr>
        <w:t>Για online παρακολουθήστε, ιδού ο σύνδεσμος https://parltv.live.grnet.gr/webtv/</w:t>
      </w:r>
    </w:p>
    <w:p>
      <w:pPr>
        <w:pStyle w:val="Style15"/>
        <w:rPr>
          <w:rFonts w:ascii="Times New Roman" w:hAnsi="Times New Roman" w:cs="Times New Roman"/>
          <w:sz w:val="24"/>
          <w:szCs w:val="24"/>
        </w:rPr>
      </w:pPr>
      <w:r>
        <w:rPr>
          <w:rFonts w:cs="Times New Roman" w:ascii="Times New Roman" w:hAnsi="Times New Roman"/>
          <w:sz w:val="24"/>
          <w:szCs w:val="24"/>
        </w:rPr>
        <w:t>ΜΕΝΟΥΜΕ ΣΠΙΤΙ- ΜΕΝΟΥΜΕ ΣΕ ΕΠΑΦΗ</w:t>
      </w:r>
    </w:p>
    <w:p>
      <w:pPr>
        <w:pStyle w:val="Style15"/>
        <w:rPr>
          <w:rFonts w:ascii="Times New Roman" w:hAnsi="Times New Roman" w:cs="Times New Roman"/>
          <w:sz w:val="24"/>
          <w:szCs w:val="24"/>
        </w:rPr>
      </w:pPr>
      <w:r>
        <w:rPr>
          <w:rFonts w:cs="Times New Roman" w:ascii="Times New Roman" w:hAnsi="Times New Roman"/>
          <w:sz w:val="24"/>
          <w:szCs w:val="24"/>
        </w:rPr>
        <w:t>Dimitris Papastergiou II Simos Daniilidis B Κ.Ε.Δ.Ε Βοήθεια στο Σπίτι Ελλάδας Ioannis Vardakastanis Βασίλης Κούτσιανος Νίκος Υποφάντης Nefeli Rantou</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Γιάννης</cp:lastModifiedBy>
  <dcterms:modified xsi:type="dcterms:W3CDTF">2020-04-22T19:59:00Z</dcterms:modified>
  <cp:revision>45</cp:revision>
  <dc:subject/>
  <dc:title/>
</cp:coreProperties>
</file>