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29/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ind w:firstLine="720"/>
        <w:rPr/>
      </w:pPr>
      <w:r>
        <w:rPr>
          <w:rFonts w:cs="Times New Roman" w:ascii="Times New Roman" w:hAnsi="Times New Roman"/>
          <w:sz w:val="24"/>
          <w:szCs w:val="24"/>
        </w:rPr>
        <w:t>Με μεγάλη θλίψη το  Διοικητικό Συμβούλιο του Σωματείου Ατόμων με Αναπηρίες ενημερώνει για το θάνατο του αξιότιμου μέλους και πρώην Προέδρου του Σωματείου Ατόμων με Αναπηρίες Ζακύνθου «ΟΙ ΠΟΠΟΛΑΡΟΙ» Ιωάννη Μάνεση. Ο Ιωάννης Μάνεσης έχασε τη μάχη του για τη ζωή ύστερα από πολύμηνη παραμονή του σε κλινική στην Αθήνα αντιμετωπίζοντας σοβαρά προβλήματα υγείας. Ο Ιωάννης Μάνεσης διατέλεσε επί σειρά ετών Γενικός Γραμματέας του Διοικητικού Συμβουλίου του Σωματείου ενώ τα τελευταία χρόνια κατείχε τη θέση του Προέδρου, αγωνιζόμενος πάντα σθεναρά για την προάσπιση των δικαιωμάτων των Ατόμων με Αναπηρίες, αγωνιζόμενος ιδιαίτερα για τα θέματα προσβασιμότητας και υγείας στο νησί μας.</w:t>
      </w:r>
    </w:p>
    <w:p>
      <w:pPr>
        <w:pStyle w:val="Normal"/>
        <w:ind w:firstLine="720"/>
        <w:rPr>
          <w:rFonts w:ascii="Times New Roman" w:hAnsi="Times New Roman" w:cs="Times New Roman"/>
          <w:sz w:val="24"/>
          <w:szCs w:val="24"/>
        </w:rPr>
      </w:pPr>
      <w:r>
        <w:rPr>
          <w:rFonts w:cs="Times New Roman" w:ascii="Times New Roman" w:hAnsi="Times New Roman"/>
          <w:sz w:val="24"/>
          <w:szCs w:val="24"/>
        </w:rPr>
        <w:t>Το Διοικητικό Συμβούλιο του Σωματείου εκφράζει τη βαθύτατη θλίψη του και  τα θερμά του συλλυπητήρια στην οικογένειά του.</w:t>
      </w:r>
    </w:p>
    <w:p>
      <w:pPr>
        <w:pStyle w:val="Normal"/>
        <w:ind w:firstLine="720"/>
        <w:rPr>
          <w:rFonts w:ascii="Times New Roman" w:hAnsi="Times New Roman" w:cs="Times New Roman"/>
          <w:sz w:val="24"/>
          <w:szCs w:val="24"/>
        </w:rPr>
      </w:pPr>
      <w:r>
        <w:rPr>
          <w:rFonts w:cs="Times New Roman" w:ascii="Times New Roman" w:hAnsi="Times New Roman"/>
          <w:sz w:val="24"/>
          <w:szCs w:val="24"/>
        </w:rPr>
        <w:t>Η εξόδιος ακολουθία θα τελεστεί στις 30 Απριλίου και ώρα 14.30 μ.μ. στον Ιερό Ναό Παναγίας στον  Παντοκράτορα Ζακύνθου.</w:t>
      </w:r>
    </w:p>
    <w:p>
      <w:pPr>
        <w:pStyle w:val="Normal"/>
        <w:ind w:firstLine="720"/>
        <w:rPr/>
      </w:pPr>
      <w:r>
        <w:rPr>
          <w:rFonts w:cs="Times New Roman" w:ascii="Times New Roman" w:hAnsi="Times New Roman"/>
          <w:sz w:val="24"/>
          <w:szCs w:val="24"/>
        </w:rPr>
        <w:t xml:space="preserve">Επιθυμία της οικογένειας είναι αντί στεφάνων να κατατεθεί χρηματικό ποσό στο Σωματείο Ατόμων με Αναπηρίες Ζακύνθου «ΟΙ ΠΟΠΟΛΑΡΟΙ».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Για το Δ.Σ.</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9T17:34:00Z</dcterms:modified>
  <cp:revision>48</cp:revision>
  <dc:subject/>
  <dc:title/>
</cp:coreProperties>
</file>