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  <w:bookmarkStart w:id="0" w:name="_Hlk37156403"/>
      <w:bookmarkStart w:id="1" w:name="_Hlk37156403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Ισόγειο Διοικητηρίου Ζακύνθου                   Ζάκυνθος: 23/06/2020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.Κ. 29 100 / Ζάκυνθος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κιαδόπουλος -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Ιστοδσελίδα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 :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opolaroi_zante@yahoo.gr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Yiv3106870569mytitle"/>
        <w:shd w:fill="FFFFFF" w:val="clear"/>
        <w:spacing w:before="360" w:after="240"/>
        <w:jc w:val="center"/>
        <w:rPr>
          <w:b/>
          <w:b/>
          <w:bCs/>
          <w:color w:val="26282A"/>
          <w:spacing w:val="5"/>
          <w:sz w:val="28"/>
          <w:szCs w:val="28"/>
        </w:rPr>
      </w:pPr>
      <w:r>
        <w:rPr>
          <w:b/>
          <w:bCs/>
          <w:color w:val="26282A"/>
          <w:spacing w:val="5"/>
          <w:sz w:val="28"/>
          <w:szCs w:val="28"/>
        </w:rPr>
        <w:t>ΑΝΑΚΟΙΝΩΣΗ</w:t>
      </w:r>
    </w:p>
    <w:p>
      <w:pPr>
        <w:pStyle w:val="Yiv3106870569mytitle"/>
        <w:shd w:fill="FFFFFF" w:val="clear"/>
        <w:spacing w:before="360" w:after="240"/>
        <w:jc w:val="center"/>
        <w:rPr>
          <w:b/>
          <w:b/>
          <w:bCs/>
          <w:color w:val="26282A"/>
          <w:spacing w:val="5"/>
        </w:rPr>
      </w:pPr>
      <w:r>
        <w:rPr>
          <w:b/>
          <w:bCs/>
          <w:color w:val="26282A"/>
          <w:spacing w:val="5"/>
        </w:rPr>
        <w:t>ΕΚΛΟΓΟΑΠΟΛΟΓΙΣΤΙΚΗ ΣΥΝΕΛΕΥΣΗ – ΑΡΧΑΙΡΕΣΙΕΣ ΠΕΡΙΦΕΡΕΙΑΚΗΣ ΟΜΟΣΠΟΝΔΙΑΣ ΑΤΟΜΩΝ με ΑΝΑΠΗΡΙΑ ΔΥΤΙΚΗΣ ΕΛΛΑΔΑΣ &amp;ΝΟΤΙΩΝ ΙΟΝΙΩΝ ΝΗΣΩΝ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_Hlk37156403"/>
      <w:bookmarkEnd w:id="2"/>
      <w:r>
        <w:rPr>
          <w:rFonts w:cs="Times New Roman" w:ascii="Times New Roman" w:hAnsi="Times New Roman"/>
          <w:sz w:val="24"/>
          <w:szCs w:val="24"/>
        </w:rPr>
        <w:t xml:space="preserve">Συνέντευξη παραχώρησαν ο Πρόεδρος της Εθνικής Συνομοσπονδίας Ατόμων με Αναπηρία κος. Βαρδακαστάνης Ιωάννης, ο Γ΄ Αντιπρόεδρος της Εθνικής Συνομοσπονδίας Ατόμων με Αναπηρία κος. Χαροκόπος Αντώνης και ο Πρόεδρος του Σωματείου Ατόμων με Αναπηρίες Ζακύνθου « ΟΙ ΠΟΠΟΛΑΡΟΙ» κος. Βαρδακαστάνης Φίλιππος στο </w:t>
      </w:r>
      <w:r>
        <w:rPr>
          <w:rFonts w:cs="Times New Roman" w:ascii="Times New Roman" w:hAnsi="Times New Roman"/>
          <w:sz w:val="24"/>
          <w:szCs w:val="24"/>
          <w:lang w:val="en-US"/>
        </w:rPr>
        <w:t>ION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 xml:space="preserve"> την Κυριακή 21 Ιουνίου 2020 στο ξενοδοχείο </w:t>
      </w:r>
      <w:r>
        <w:rPr>
          <w:rFonts w:cs="Times New Roman" w:ascii="Times New Roman" w:hAnsi="Times New Roman"/>
          <w:sz w:val="24"/>
          <w:szCs w:val="24"/>
          <w:lang w:val="en-US"/>
        </w:rPr>
        <w:t>Astir</w:t>
      </w:r>
      <w:r>
        <w:rPr>
          <w:rFonts w:cs="Times New Roman" w:ascii="Times New Roman" w:hAnsi="Times New Roman"/>
          <w:sz w:val="24"/>
          <w:szCs w:val="24"/>
        </w:rPr>
        <w:t xml:space="preserve"> με αφορμή την Εκλογοαπολογιστική Συνέλευση – Αρχαιρεσίες για την ανάδειξη νέου Διοικητικού Συμβουλίου και Ελεγκτικής Επιτροπής Περιφερειακής Ομοσπονδίας Ατόμων με Αναπηρία Δυτικής Ελλάδας και Νοτίων Ιονίων Νήσων. Καλή Θέαση!</w:t>
      </w:r>
    </w:p>
    <w:p>
      <w:pPr>
        <w:pStyle w:val="Style16"/>
        <w:rPr/>
      </w:pPr>
      <w:hyperlink r:id="rId2">
        <w:r>
          <w:rPr>
            <w:rStyle w:val="InternetLink"/>
          </w:rPr>
          <w:t>https://ioniantv.gr/stis-kalpes-oi-syllogoi-amea-dytikis-elladas-kai-ioniou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06870569mytitle">
    <w:name w:val="yiv3106870569m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niantv.gr/stis-kalpes-oi-syllogoi-amea-dytikis-elladas-kai-ioni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user</dc:creator>
  <dc:description/>
  <cp:keywords/>
  <dc:language>en-US</dc:language>
  <cp:lastModifiedBy>Admin</cp:lastModifiedBy>
  <dcterms:modified xsi:type="dcterms:W3CDTF">2020-06-23T10:33:00Z</dcterms:modified>
  <cp:revision>6</cp:revision>
  <dc:subject/>
  <dc:title/>
</cp:coreProperties>
</file>