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 xml:space="preserve">ΣΩΜΑΤΕΙΟ ΑΤΟΜΩΝ ΜΕ ΑΝΑΠΗΡΙΕΣ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Ζάκυνθος : 08/09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ρ.Πρωτ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4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σόγειο Διοικητηρίου Ζακύνθου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.Κ. 29 100 / Ζάκυνθος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ΝΑΚΟΊΝ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Λόγω των έκτακτων περιοριστικών μέτρων που ισχύουν στο νησί για την πανδημία του κορωνοϊού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>covi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-19 η Γενική Συνέλευση του Σωματείου Ατόμων με Αναπηρίες «ΟΙ ΠΟΠΟΛΑΡΟΙ», μετατίθεται για τη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Κυριακή 20 Σεπτεμβρίου 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και ώρα 10:30π.μ. στον πολυχώρο – καφέ «Κόκκινος Βράχος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ηρώντας όλα τα απαραίτητα μέτρα προστασία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Η χρήση μάσκας είναι υποχρεωτική για όλα τα παρευρισκόμενα μέλη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                Μπενίσης Μάριο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3:00Z</dcterms:created>
  <dc:creator>user</dc:creator>
  <dc:description/>
  <cp:keywords/>
  <dc:language>en-US</dc:language>
  <cp:lastModifiedBy>user</cp:lastModifiedBy>
  <dcterms:modified xsi:type="dcterms:W3CDTF">2020-09-08T07:53:00Z</dcterms:modified>
  <cp:revision>2</cp:revision>
  <dc:subject/>
  <dc:title/>
</cp:coreProperties>
</file>