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ΕΥΧΕΣ ΑΠΌ ΤΟ ΣΩΜΑΤΕΙΟ ΑΤΟΜΩΝ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ΑΝΑΠΗΡΙΕΣ ΖΑΚΥΝΘΟΥ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09345</wp:posOffset>
                </wp:positionH>
                <wp:positionV relativeFrom="paragraph">
                  <wp:posOffset>3891280</wp:posOffset>
                </wp:positionV>
                <wp:extent cx="429514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6619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shd w:fill="FABF8F" w:val="clear"/>
                              </w:rPr>
                              <w:t>Ο Πρόεδρος και το Διοικητικό Συμβούλιο του Σωματείου Ατόμων με Αναπηρίες «ΟΙ ΠΟΠΟΛΑΡΟΙ» Σας εύχονται Καλά Χριστούγεννα και Ευτυχισμένο το Νέο Έτος με υγεία, δύναμη και αγάπη στις οικογένειές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AC090" strokeweight="0pt" style="position:absolute;rotation:-0;width:338.2pt;height:99.7pt;mso-wrap-distance-left:9.05pt;mso-wrap-distance-right:9.05pt;mso-wrap-distance-top:3.6pt;mso-wrap-distance-bottom:3.6pt;margin-top:306.4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shd w:fill="FABF8F" w:val="clear"/>
                        </w:rPr>
                        <w:t>Ο Πρόεδρος και το Διοικητικό Συμβούλιο του Σωματείου Ατόμων με Αναπηρίες «ΟΙ ΠΟΠΟΛΑΡΟΙ» Σας εύχονται Καλά Χριστούγεννα και Ευτυχισμένο το Νέο Έτος με υγεία, δύναμη και αγάπη στις οικογένειές σα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«ΟΙ ΠΟΠΟΛΑΡΟ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3475</wp:posOffset>
            </wp:positionH>
            <wp:positionV relativeFrom="page">
              <wp:posOffset>3083560</wp:posOffset>
            </wp:positionV>
            <wp:extent cx="7505065" cy="461264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εκτίμηση 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όεδρος                             Ο Γεν.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ρδακαστάνης Φίλιππος                  Μπενίσης Μά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4:00Z</dcterms:created>
  <dc:creator>user</dc:creator>
  <dc:description/>
  <cp:keywords/>
  <dc:language>en-US</dc:language>
  <cp:lastModifiedBy>Γιάννης</cp:lastModifiedBy>
  <dcterms:modified xsi:type="dcterms:W3CDTF">2020-12-23T21:24:00Z</dcterms:modified>
  <cp:revision>7</cp:revision>
  <dc:subject/>
  <dc:title/>
</cp:coreProperties>
</file>