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 Ζάκυνθος: 18/04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.Κ. 29 100 / Ζάκυνθος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κιαδόπουλος –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Ιστοσελίδ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Πρόεδρος και το Διοικητικό Συμβούλιο του Σωματείου Ατόμων με Αναπηρίες Ζακύνθου «ΟΙ ΠΟΠΟΛΑΡΟΙ» Σας εύχονται Καλό Πάσχα και το Φως της Ανάστασης να φέρει Υγεία και Δύναμη σε όλου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13020" cy="43313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Για το Δ.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 Πρόεδρος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ρδακαστάνης Φίλιππ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0:00Z</dcterms:created>
  <dc:creator>Popolaroi Zakynthou</dc:creator>
  <dc:description/>
  <cp:keywords/>
  <dc:language>en-US</dc:language>
  <cp:lastModifiedBy>Popolaroi Zakynthou</cp:lastModifiedBy>
  <dcterms:modified xsi:type="dcterms:W3CDTF">2022-04-18T09:31:00Z</dcterms:modified>
  <cp:revision>1</cp:revision>
  <dc:subject/>
  <dc:title/>
</cp:coreProperties>
</file>