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69838"/>
      <w:bookmarkEnd w:id="0"/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 xml:space="preserve">ΖΑΚΥΝΘΟΥ ΄΄ΟΙ ΠΟΠΟΛΑΡΟΙ΄΄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        Ζάκυνθος  08/08/2024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>
          <w:lang w:val="en-US"/>
        </w:rPr>
      </w:pPr>
      <w:r>
        <w:rPr>
          <w:b/>
        </w:rPr>
        <w:t xml:space="preserve">ΠΛΗΡΟΦ. :     </w:t>
      </w:r>
      <w:r>
        <w:rPr/>
        <w:t xml:space="preserve">Σκιαδόπουλος                                              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" w:name="_Hlk40769838"/>
      <w:bookmarkEnd w:id="1"/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Σας ενημερώνουμε ότι το γραφείο του Σωματείου Ατόμων με Αναπηρίες Ζακύνθου «ΟΙ ΠΟΠΟΛΑΡΟΙ» </w:t>
      </w:r>
      <w:r>
        <w:rPr>
          <w:b/>
          <w:bCs/>
          <w:sz w:val="28"/>
          <w:szCs w:val="28"/>
          <w:u w:val="single"/>
        </w:rPr>
        <w:t>για το διάστημα 12 Αυγούστου με 23 Αυγούστου θα είναι κλειστ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Για επείγοντα θέματα μπορείτε να στέλνετε στο </w:t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opolaro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n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ας ευχόμαστε καλές και ξεκούραστες διακοπέ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81015" cy="35032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Με εκτίμηση για το Δ.Σ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Ο Πρόεδρο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Βαρδακαστάνης Φίλιππ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laroi_zante@yahoo.g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ΙΝΩΣΗ ΓΙΑ ΤΗ ΛΕΙΤΟΥΡΓΙΑ ΤΟΥ ΓΡΑΦΕΙΟΥ ΚΑΛΟΚΑΙΡΙ 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4:00Z</dcterms:created>
  <dc:creator>Popolaroi Zakynthou</dc:creator>
  <dc:description/>
  <cp:keywords/>
  <dc:language>en-US</dc:language>
  <cp:lastModifiedBy>Popolaroi Zakynthou</cp:lastModifiedBy>
  <dcterms:modified xsi:type="dcterms:W3CDTF">2024-08-08T09:04:00Z</dcterms:modified>
  <cp:revision>2</cp:revision>
  <dc:subject/>
  <dc:title/>
</cp:coreProperties>
</file>