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bookmarkStart w:id="0" w:name="_Hlk40770100"/>
      <w:bookmarkStart w:id="1" w:name="_Hlk40769838"/>
      <w:bookmarkStart w:id="2" w:name="_Hlk195523315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kern w:val="0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Ισόγειο Διοικητηρίου Ζακύνθου                   Ζάκυνθος: 14/04/202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Τ.Κ. 29 100 / Ζάκυνθος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kern w:val="0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:   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www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n-US" w:eastAsia="el-GR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val="en-US" w:eastAsia="el-GR"/>
        </w:rPr>
      </w:pPr>
      <w:bookmarkStart w:id="3" w:name="_Hlk40769838"/>
      <w:bookmarkEnd w:id="3"/>
      <w:r>
        <w:rPr>
          <w:rFonts w:eastAsia="Calibri" w:cs="Calibri"/>
          <w:kern w:val="0"/>
          <w:sz w:val="20"/>
          <w:szCs w:val="20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l-GR"/>
        </w:rPr>
      </w:pPr>
      <w:bookmarkStart w:id="4" w:name="_Hlk40770100"/>
      <w:bookmarkEnd w:id="4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l-GR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l-G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όεδρος και τα μέλη του Διοικητικού Συμβουλίου του Σωματείου Ατόμων με Αναπηρία Ζακύνθου «ΟΙ ΠΟΠΟΛΑΡΟΙ» Σας εύχονται Καλό Πάσχα και η Ανάσταση του Χριστού να φέρει δύναμη, αλληλεγγύη, ελπίδα και υγεία σε όλους!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0</wp:posOffset>
                </wp:positionH>
                <wp:positionV relativeFrom="page">
                  <wp:posOffset>523875</wp:posOffset>
                </wp:positionV>
                <wp:extent cx="7086600" cy="4399915"/>
                <wp:effectExtent l="0" t="0" r="0" b="0"/>
                <wp:wrapSquare wrapText="bothSides"/>
                <wp:docPr id="1" name="Ομάδα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399920"/>
                          <a:chOff x="0" y="0"/>
                          <a:chExt cx="7086600" cy="43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439992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86600" cy="439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13920" y="48240"/>
                              <a:ext cx="4905360" cy="94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Calibri" w:cs="Calibri"/>
                                    <w:color w:val="auto"/>
                                    <w:lang w:val="el-GR" w:bidi="ar-SA"/>
                                  </w:rPr>
                                  <w:t>Ο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Πρόεδρος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και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μ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έλη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του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Δ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ιοικητικού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Συ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>μ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βουλίου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του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Σω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>μ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ατείου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Ατό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>μ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ων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μ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ε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Ανα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>π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ηρία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Ζακύνθου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«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ΟΙ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ΠΟΠΟΛΑΡΟΙ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»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Σας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εύχονται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Καλό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Πάσχα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και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η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Ανάσταση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του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Χριστού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να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φέρει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δύνα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>μ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η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αλληλεγγύη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ελ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>π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ίδα και υγεία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σε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Calibri" w:hAnsi="Calibri" w:cs="Calibri"/>
                                    <w:color w:val="auto"/>
                                    <w:lang w:val="el-GR" w:bidi="ar-SA"/>
                                  </w:rPr>
                                  <w:t>όλους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eastAsia="Calibri" w:ascii="Avenir Next LT Pro" w:hAnsi="Avenir Next LT Pro" w:cs="Avenir Next LT Pro"/>
                                    <w:color w:val="auto"/>
                                    <w:lang w:val="el-GR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Εικόνα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75840" y="1254240"/>
                            <a:ext cx="23335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" style="position:absolute;margin-left:-558pt;margin-top:41.25pt;width:558pt;height:346.45pt" coordorigin="-11160,825" coordsize="11160,6929">
                <v:group id="shape_0" alt="Ομάδα 5" style="position:absolute;left:-11160;top:825;width:11160;height:69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-11160;top:825;width:11159;height:6928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831;top:901;width:7724;height:148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Calibri" w:hAnsi="Calibri" w:eastAsia="Calibri" w:cs="Calibri"/>
                              <w:color w:val="auto"/>
                              <w:lang w:val="el-GR" w:bidi="ar-SA"/>
                            </w:rPr>
                            <w:t>Ο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Πρόεδρος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και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μ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έλη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του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Δ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ιοικητικού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Συ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>μ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βουλίου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του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Σω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>μ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ατείου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Ατό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>μ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ων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μ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ε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Ανα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>π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ηρία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Ζακύνθου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ΟΙ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ΠΟΠΟΛΑΡΟΙ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»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Σας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εύχονται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Καλό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Πάσχα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και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η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Ανάσταση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του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Χριστού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να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φέρει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δύνα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>μ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η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,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αλληλεγγύη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,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ελ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>π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ίδα και υγεία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σε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Calibri" w:hAnsi="Calibri" w:cs="Calibri"/>
                              <w:color w:val="auto"/>
                              <w:lang w:val="el-GR" w:bidi="ar-SA"/>
                            </w:rPr>
                            <w:t>όλους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eastAsia="Calibri" w:ascii="Avenir Next LT Pro" w:hAnsi="Avenir Next LT Pro" w:cs="Avenir Next LT Pro"/>
                              <w:color w:val="auto"/>
                              <w:lang w:val="el-GR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Εικόνα 3" stroked="f" o:allowincell="f" style="position:absolute;left:-6316;top:2800;width:3674;height:113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</w:t>
    </w:r>
    <w:r>
      <w:rPr/>
      <w:t xml:space="preserve">Ο πρόεδρος </w:t>
    </w:r>
  </w:p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>
        <w:rFonts w:cs="Calibri"/>
      </w:rPr>
      <w:t xml:space="preserve">        </w:t>
    </w:r>
    <w:r>
      <w:rPr/>
      <w:t>Βαρδακαστάνης Φίλιππ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Char4">
    <w:name w:val="Κεφαλίδα Char"/>
    <w:qFormat/>
    <w:rPr>
      <w:kern w:val="2"/>
      <w:sz w:val="24"/>
      <w:szCs w:val="24"/>
    </w:rPr>
  </w:style>
  <w:style w:type="character" w:styleId="Char5">
    <w:name w:val="Υποσέλιδο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3:00Z</dcterms:created>
  <dc:creator>Popolaroi Zakynthou</dc:creator>
  <dc:description/>
  <cp:keywords/>
  <dc:language>en-US</dc:language>
  <cp:lastModifiedBy>Popolaroi Zakynthou</cp:lastModifiedBy>
  <dcterms:modified xsi:type="dcterms:W3CDTF">2025-04-14T10:13:00Z</dcterms:modified>
  <cp:revision>2</cp:revision>
  <dc:subject/>
  <dc:title/>
</cp:coreProperties>
</file>